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报的罪犯徐海俊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海俊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冈市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1821998061155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穴市余川镇车坊村五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徐海俊犯强奸罪，判处有期徒刑三年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6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来，已过一年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海俊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7854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28:00Z</cp:lastPrinted>
  <dcterms:modified xsi:type="dcterms:W3CDTF">2024-12-10T13:28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787CFBD06F4633076CF5767C0F24D46</vt:lpwstr>
  </property>
  <property fmtid="{D5CDD505-2E9C-101B-9397-08002B2CF9AE}" pid="1004" name="KSOProductBuildVer">
    <vt:lpwstr>2052-11.8.2.12219</vt:lpwstr>
  </property>
  <property fmtid="{D5CDD505-2E9C-101B-9397-08002B2CF9AE}" pid="1005" name="{028CDC74-F846-43CB-899F-B8289E0BCBA1}">
    <vt:lpwstr>{028CDC74-F846-43CB-899F-B8289E0BCBA1}</vt:lpwstr>
  </property>
</Properties>
</file>