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杨少承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杨少承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宜昌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5031988022528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宜昌市伍家岗区伍家乡火光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宜昌市伍家岗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50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杨少承犯贩卖毒品罪，判处有期徒刑七年十一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六个月。刑期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/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8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杨少承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八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6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486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27:00Z</cp:lastPrinted>
  <dcterms:modified xsi:type="dcterms:W3CDTF">2024-12-10T13:2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699C6C0D8A925295CF5767757218C4</vt:lpwstr>
  </property>
  <property fmtid="{D5CDD505-2E9C-101B-9397-08002B2CF9AE}" pid="1004" name="KSOProductBuildVer">
    <vt:lpwstr>2052-11.8.2.12219</vt:lpwstr>
  </property>
  <property fmtid="{D5CDD505-2E9C-101B-9397-08002B2CF9AE}" pid="1005" name="{1E7D544C-6545-4FE4-A1EC-DC0813DF2646}">
    <vt:lpwstr>{1E7D544C-6545-4FE4-A1EC-DC0813DF2646}</vt:lpwstr>
  </property>
</Properties>
</file>