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姚康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姚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荆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22001111336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公安县麻豪口镇三新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姚康犯组织卖淫罪，判处有期徒刑四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有一次内务卫生不合格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的情形，经民警批评教育后，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bookmarkStart w:id="16" w:name="ZF_JXJGJCQK_"/>
      <w:bookmarkEnd w:id="1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姚康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877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27:00Z</cp:lastPrinted>
  <dcterms:modified xsi:type="dcterms:W3CDTF">2024-12-10T13:27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018FDED6A41F73DC6CF576786F367FE</vt:lpwstr>
  </property>
  <property fmtid="{D5CDD505-2E9C-101B-9397-08002B2CF9AE}" pid="1004" name="KSOProductBuildVer">
    <vt:lpwstr>2052-11.8.2.12219</vt:lpwstr>
  </property>
  <property fmtid="{D5CDD505-2E9C-101B-9397-08002B2CF9AE}" pid="1005" name="{25B9466B-432C-4621-98F9-C09F4A9E8FA9}">
    <vt:lpwstr>{25B9466B-432C-4621-98F9-C09F4A9E8FA9}</vt:lpwstr>
  </property>
</Properties>
</file>