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姚阳阳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阳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安陆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21991101214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安陆市洑水镇板桥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SPNR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孝感监狱入监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安陆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姚阳阳犯诈骗罪，判处有期徒刑十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），共同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50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姚阳阳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打骂他犯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被打罪犯耳膜穿孔受到禁闭处分，之后已延长一年的考核期，延长期间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安陆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中涉财产刑的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因受禁闭处分延长一年考核期，延长期间能做到遵规守纪，没有再次违纪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8039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阳阳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2:00Z</dcterms:created>
  <dc:creator>xuding</dc:creator>
  <dc:description/>
  <dc:language>en-US</dc:language>
  <cp:lastModifiedBy>UOS</cp:lastModifiedBy>
  <cp:lastPrinted>2024-12-10T13:26:00Z</cp:lastPrinted>
  <dcterms:modified xsi:type="dcterms:W3CDTF">2024-12-10T13:2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B1881835E6472DFF1CF57679D261CE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C3E52C76-95C9-4834-8B7B-CDC403D44C6A}">
    <vt:lpwstr>{C3E52C76-95C9-4834-8B7B-CDC403D44C6A}</vt:lpwstr>
  </property>
</Properties>
</file>