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姚长伟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姚长伟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7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宜昌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50019710201005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为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宜昌市西陵区和平路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到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云南省昆明监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刑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调入湖北省汉江监狱服刑至今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0"/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/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云南省昆明铁路运输中级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0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08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昆铁中刑初字第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姚长伟犯运输毒品罪，判处无期徒刑，剥夺政治权利终身，没收个人全部财产。判决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0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云南省高级人民法院裁定减为有期徒刑二十年，减为剥夺政治权利十年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云南省昆明市中级人民法院裁定减去有期徒刑十个月，剥夺政治权利十年不变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云南省昆明市中级人民法院裁定减去有期徒刑十一个月，剥夺政治权利十年不变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九个月，剥夺政治权利十年不变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六个月，剥夺政治权利十年不变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七个月，剥夺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政治权利十年不变。</w:t>
      </w:r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期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减刑以来，已过二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/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裁定书、狱内消费明细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上次裁定减刑以来，已过二年，确有悔改表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7943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姚长伟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四个月，剥夺政治权利减为五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1783" w:hanging="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10T13:23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8ABFE02F0DCA9E14DD05767057C9A1B</vt:lpwstr>
  </property>
  <property fmtid="{D5CDD505-2E9C-101B-9397-08002B2CF9AE}" pid="1004" name="KSOProductBuildVer">
    <vt:lpwstr>2052-11.8.2.12219</vt:lpwstr>
  </property>
  <property fmtid="{D5CDD505-2E9C-101B-9397-08002B2CF9AE}" pid="1005" name="{E38814E1-CCF3-4E5F-9B33-B926FECD6AFD}">
    <vt:lpwstr>{E38814E1-CCF3-4E5F-9B33-B926FECD6AFD}</vt:lpwstr>
  </property>
</Properties>
</file>