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罪犯余雷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余雷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21981052524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东西湖区长青办事处吴兴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余雷犯开设赌场罪，判处有期徒刑三年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劳动岗位为夜巡监督岗，曾经从事过质检、平车工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劳动中不负责质量较差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能够接受民警教育并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7" w:name="ZF_JXJSQB_JYS_"/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来，已过一年，确有悔改表现，符合减刑条件。监狱报请减刑幅度时，已综合考察该犯犯罪的性质和具体情节、社会危害程度、原判刑罚、财产性判项履行情况及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7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7654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余雷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10T13:24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16BDD7B34D5EFDB76D05767807D3ED8</vt:lpwstr>
  </property>
  <property fmtid="{D5CDD505-2E9C-101B-9397-08002B2CF9AE}" pid="1004" name="KSOProductBuildVer">
    <vt:lpwstr>2052-11.8.2.12219</vt:lpwstr>
  </property>
  <property fmtid="{D5CDD505-2E9C-101B-9397-08002B2CF9AE}" pid="1005" name="{E759DB5C-87E4-4386-97DF-D4623FCF6FE3}">
    <vt:lpwstr>{E759DB5C-87E4-4386-97DF-D4623FCF6FE3}</vt:lpwstr>
  </property>
</Properties>
</file>