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报的罪犯岳光焰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岳光焰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010319740118375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户籍所在地，湖北省武汉市江汉区妙墩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岳光焰犯非法持有毒品罪，判处有期徒刑八年六个月，并处罚金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六个月。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系累犯、毒品再犯，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bookmarkStart w:id="15" w:name="C_GZBX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遵守法律法规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因内务卫生不合格被扣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，之后能够接受教育改造，服从管理；积极参加思想、文化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职业技术教育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极参加劳动，学习掌握劳动技能，努力完成劳动任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该犯已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5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报请减刑幅度时，已综合考察该犯犯罪的性质和具体情节、社会危害程度、原判刑罚及生效裁判中财产性判项的履行情况、交付执行后的一贯表现等因素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岳光焰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四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6864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xuding</dc:creator>
  <dc:description/>
  <dc:language>en-US</dc:language>
  <cp:lastModifiedBy>UOS</cp:lastModifiedBy>
  <dcterms:modified xsi:type="dcterms:W3CDTF">2024-12-10T13:2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09EC04E82831ED81E6B566721A93B64</vt:lpwstr>
  </property>
  <property fmtid="{D5CDD505-2E9C-101B-9397-08002B2CF9AE}" pid="1004" name="KSOProductBuildVer">
    <vt:lpwstr>2052-11.8.2.12219</vt:lpwstr>
  </property>
  <property fmtid="{D5CDD505-2E9C-101B-9397-08002B2CF9AE}" pid="1005" name="{C5BEA817-E19B-4C0B-82D3-782D788F49A1}">
    <vt:lpwstr>{C5BEA817-E19B-4C0B-82D3-782D788F49A1}</vt:lpwstr>
  </property>
</Properties>
</file>