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罪犯詹青松减刑案件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1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                              </w:t>
      </w:r>
    </w:p>
    <w:p>
      <w:pPr>
        <w:pStyle w:val="Normal1"/>
        <w:spacing w:lineRule="exact" w:line="500"/>
        <w:ind w:firstLine="640"/>
        <w:rPr/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詹青松</w:t>
      </w:r>
      <w:bookmarkEnd w:id="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198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湖北省团风县，</w:t>
      </w:r>
      <w:bookmarkEnd w:id="7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公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号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2112119850629205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户籍地湖北省团风县淋山河镇凤凰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到湖北省汉江监狱服刑至今。</w:t>
      </w:r>
      <w:bookmarkEnd w:id="10"/>
    </w:p>
    <w:p>
      <w:pPr>
        <w:pStyle w:val="Normal1"/>
        <w:spacing w:lineRule="exact" w:line="500"/>
        <w:ind w:firstLine="800"/>
        <w:rPr/>
      </w:pPr>
      <w:bookmarkStart w:id="11" w:name="SPNR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团风县人民法院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12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9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号刑事判决：被告人詹青松犯贩卖毒品罪，判处有期徒刑八年六个月，并处罚金人民币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刑期自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起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3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止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系累犯及毒品再犯，自交付执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以来，已过二年，确有悔改表现，累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在刑罚执行期间，能够做到认罪悔罪，服从法院判决，深挖犯罪根源，认识犯罪危害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遵守法律法规，考核期内共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次违纪共扣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分之后，能够接受教育改造，服从管理；积极参加思想、文化、职业技术教育；积极参加劳动，学习掌握劳动技能，努力完成劳动任务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因此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已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缴纳罚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0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元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Normal1"/>
        <w:spacing w:lineRule="exact" w:line="500"/>
        <w:ind w:firstLine="640"/>
        <w:rPr/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认定上述事实的依据有：</w:t>
      </w:r>
      <w:bookmarkStart w:id="16" w:name="ZF_HGLGC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财产刑执行票据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计分考核明细表、罪犯奖励审批表、罪犯评审鉴定表、罪犯确有悔改表现的书面证明材料、监区对该犯呈报减刑的讨论记录、监狱评审委员会和监狱长办公会对该犯减刑的意见</w:t>
      </w:r>
    </w:p>
    <w:p>
      <w:pPr>
        <w:pStyle w:val="Normal1"/>
        <w:spacing w:lineRule="exact" w:line="500"/>
        <w:ind w:firstLine="640"/>
        <w:rPr/>
      </w:pPr>
      <w:bookmarkEnd w:id="16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交付执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来，已过二年，确有悔改表现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符合减刑条件。</w:t>
      </w:r>
      <w:bookmarkEnd w:id="1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监狱报请减刑幅度时，已综合考察该犯犯罪的性质和具体情节、社会危害程度、原判刑罚及生效裁判中财产性判项的履行情况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詹青松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减刑七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85970</wp:posOffset>
            </wp:positionH>
            <wp:positionV relativeFrom="page">
              <wp:posOffset>76009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此致</w:t>
      </w:r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00"/>
        <w:ind w:right="1783" w:hanging="0"/>
        <w:jc w:val="righ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0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二〇二四年十二月三日</w:t>
      </w:r>
      <w:bookmarkEnd w:id="2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cp:lastPrinted>2024-12-10T13:25:00Z</cp:lastPrinted>
  <dcterms:modified xsi:type="dcterms:W3CDTF">2024-12-10T13:25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1598AFEC9DDE0EEB6D057678FBC95C9</vt:lpwstr>
  </property>
  <property fmtid="{D5CDD505-2E9C-101B-9397-08002B2CF9AE}" pid="1004" name="KSOProductBuildVer">
    <vt:lpwstr>2052-11.8.2.12219</vt:lpwstr>
  </property>
  <property fmtid="{D5CDD505-2E9C-101B-9397-08002B2CF9AE}" pid="1005" name="{DE19665E-9F28-4BAF-BEDC-23B672E9923B}">
    <vt:lpwstr>{DE19665E-9F28-4BAF-BEDC-23B672E9923B}</vt:lpwstr>
  </property>
</Properties>
</file>