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罗俊杰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罗俊杰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9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汉川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公民身份证号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209841995013147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户籍地湖北省武汉市汉阳区沟北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罗俊杰犯贩卖毒品罪，判处有期徒刑八年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7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确有悔改表现，自上次裁定减刑以来，已过一年，符合减刑条件。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罗俊杰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015</wp:posOffset>
            </wp:positionH>
            <wp:positionV relativeFrom="page">
              <wp:posOffset>8042275</wp:posOffset>
            </wp:positionV>
            <wp:extent cx="1511300" cy="15113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十一日</w:t>
      </w:r>
      <w:bookmarkEnd w:id="2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1:00Z</dcterms:created>
  <dc:creator>xuding</dc:creator>
  <dc:description/>
  <dc:language>en-US</dc:language>
  <cp:lastModifiedBy>UOS</cp:lastModifiedBy>
  <dcterms:modified xsi:type="dcterms:W3CDTF">2025-01-07T13:0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961873AC558445F7B67C672C12D7C2</vt:lpwstr>
  </property>
  <property fmtid="{D5CDD505-2E9C-101B-9397-08002B2CF9AE}" pid="1004" name="KSOProductBuildVer">
    <vt:lpwstr>2052-11.8.2.12219</vt:lpwstr>
  </property>
  <property fmtid="{D5CDD505-2E9C-101B-9397-08002B2CF9AE}" pid="1005" name="{3FD74DC2-2E67-419A-AE06-90D3F7F6965E}">
    <vt:lpwstr>{3FD74DC2-2E67-419A-AE06-90D3F7F6965E}</vt:lpwstr>
  </property>
</Properties>
</file>