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付雄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付雄祥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崇阳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3251973091318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崇阳县石城镇武长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咸宁监狱服刑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崇阳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：被告人付雄祥犯参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黑社会性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织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寻衅滋事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非法侵入住宅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开设赌场罪，判处有期徒刑六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对开设赌场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.8523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予以追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附带民事诉讼原告人和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咸宁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违反队列纪律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服从管理，以《服刑人员行为规范》约束自己的改造言行；积极参加思想、文化、职业技术教育，成绩良好；该犯劳动岗位为辅工，曾从事于烫工、剪线工、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523.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，确有悔改表现，自交付执行以来已过二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付雄祥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3530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792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JYJGZ"/>
      <w:bookmarkStart w:id="24" w:name="JYGZ"/>
      <w:bookmarkEnd w:id="23"/>
      <w:bookmarkEnd w:id="24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十一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5-01-03T10:41:00Z</cp:lastPrinted>
  <dcterms:modified xsi:type="dcterms:W3CDTF">2025-01-07T13:08:48Z</dcterms:modified>
  <cp:revision>7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45489850144F609D5B67C67A477053A</vt:lpwstr>
  </property>
  <property fmtid="{D5CDD505-2E9C-101B-9397-08002B2CF9AE}" pid="1004" name="KSOProductBuildVer">
    <vt:lpwstr>2052-11.8.2.12219</vt:lpwstr>
  </property>
  <property fmtid="{D5CDD505-2E9C-101B-9397-08002B2CF9AE}" pid="1005" name="{7E418E9A-870E-4012-B89C-742FCEB42189}">
    <vt:lpwstr>{7E418E9A-870E-4012-B89C-742FCEB42189}</vt:lpwstr>
  </property>
</Properties>
</file>