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罗文浩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罗文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咸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2022003051362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咸宁市咸安区大幕乡双垄村七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罗文浩犯抢劫罪，判处有期徒刑三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表扬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罗文浩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991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1-07T13:0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F659A66E41ADC6AFB67C672DE12A4E</vt:lpwstr>
  </property>
  <property fmtid="{D5CDD505-2E9C-101B-9397-08002B2CF9AE}" pid="1004" name="KSOProductBuildVer">
    <vt:lpwstr>2052-11.8.2.12219</vt:lpwstr>
  </property>
  <property fmtid="{D5CDD505-2E9C-101B-9397-08002B2CF9AE}" pid="1005" name="{EC09B1F4-B472-490B-AE5B-AEBCDCFF9E6B}">
    <vt:lpwstr>{EC09B1F4-B472-490B-AE5B-AEBCDCFF9E6B}</vt:lpwstr>
  </property>
</Properties>
</file>