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罗鑫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罗鑫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9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江西省石城县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公民身份证号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607351993052003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户籍地江西省石城县琴江镇坵坊村陂肚里组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2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罗鑫犯组织卖淫罪，判处有期徒刑三年，并处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判决</w:t>
      </w:r>
      <w:bookmarkEnd w:id="1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发生法律效力后，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刑期自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止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5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5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6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确有悔改表现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自交付执行以来，已过一年，符合减刑条件。监狱报请减刑幅度时，已综合考察该犯犯罪的性质和具体情节、社会危害程度、财产性判项履行情况等因素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罗鑫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五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95545</wp:posOffset>
            </wp:positionH>
            <wp:positionV relativeFrom="page">
              <wp:posOffset>824293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十一日</w:t>
      </w:r>
      <w:bookmarkEnd w:id="2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5:21:00Z</dcterms:created>
  <dc:creator>xuding</dc:creator>
  <dc:description/>
  <dc:language>en-US</dc:language>
  <cp:lastModifiedBy>UOS</cp:lastModifiedBy>
  <dcterms:modified xsi:type="dcterms:W3CDTF">2025-01-07T13:0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994B597142C6A816EB67C67FF1DE228</vt:lpwstr>
  </property>
  <property fmtid="{D5CDD505-2E9C-101B-9397-08002B2CF9AE}" pid="1004" name="KSOProductBuildVer">
    <vt:lpwstr>2052-11.8.2.12219</vt:lpwstr>
  </property>
  <property fmtid="{D5CDD505-2E9C-101B-9397-08002B2CF9AE}" pid="1005" name="{9AE1C369-5920-42C2-BC45-B00026310648}">
    <vt:lpwstr>{9AE1C369-5920-42C2-BC45-B00026310648}</vt:lpwstr>
  </property>
</Properties>
</file>