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涂勇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涂勇胜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汉川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41999011675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汉川市韩集乡涂家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孝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服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江监狱服刑至今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涂勇胜犯诈骗罪，判处有期徒刑四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同退赔涉案赃款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（包括已退出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案件的执行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一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涂勇胜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xuding</dc:creator>
  <dc:description/>
  <dc:language>en-US</dc:language>
  <cp:lastModifiedBy>guest</cp:lastModifiedBy>
  <cp:lastPrinted>2024-01-11T07:13:00Z</cp:lastPrinted>
  <dcterms:modified xsi:type="dcterms:W3CDTF">2025-01-08T10:44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