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龚文田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龚文田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监利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0231980111779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籍地湖北省监利市上车湾镇华容街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栋二单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室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监利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龚文田犯聚众斗殴罪，判处有期徒刑二年二个月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确有悔改表现，自交付执行以来已过一年，符合减刑条件。监狱报请减刑幅度时，已综合考察该犯的犯罪的性质和具体情节、社会危害程度、原判刑罚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龚文田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十一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2:26:00Z</dcterms:created>
  <dc:creator>xuding</dc:creator>
  <dc:description/>
  <dc:language>en-US</dc:language>
  <cp:lastModifiedBy>guest</cp:lastModifiedBy>
  <cp:lastPrinted>2024-01-11T23:13:00Z</cp:lastPrinted>
  <dcterms:modified xsi:type="dcterms:W3CDTF">2025-01-08T10:49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