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赵歌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赵歌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13281990010955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襄阳市襄州区东津镇田寨社区一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赵歌犯组织、领导传销活动罪，判处有期徒刑五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与他人争吵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在民警教育下，该犯能认识错误、改正错误，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赵歌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十一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6:00Z</dcterms:created>
  <dc:creator>xuding</dc:creator>
  <dc:description/>
  <dc:language>en-US</dc:language>
  <cp:lastModifiedBy>guest</cp:lastModifiedBy>
  <cp:lastPrinted>2024-01-11T15:13:00Z</cp:lastPrinted>
  <dcterms:modified xsi:type="dcterms:W3CDTF">2025-01-08T10:47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