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鲍伦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鲍伦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94100122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木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仙桃市西流河镇下查埠财神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江苏省金湖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鲍伦犯掩饰、隐瞒犯罪所得罪，判处有期徒刑二年二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缓刑二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缓刑考验期内，罪犯鲍伦因吸毒违反行政法规，江苏省金湖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裁定：撤销本院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(2022)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苏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对罪犯鲍伦宣告缓刑二年六个月的部分，对罪犯鲍伦收监执行原判有期徒刑二年二个月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止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鲍伦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762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1-07T11:0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6AF3E059FAF72067D997C67745C64D3</vt:lpwstr>
  </property>
  <property fmtid="{D5CDD505-2E9C-101B-9397-08002B2CF9AE}" pid="1004" name="KSOProductBuildVer">
    <vt:lpwstr>2052-11.8.2.12219</vt:lpwstr>
  </property>
  <property fmtid="{D5CDD505-2E9C-101B-9397-08002B2CF9AE}" pid="1005" name="{6C1BF72A-F5EF-4329-A610-CBFE91F87DF1}">
    <vt:lpwstr>{6C1BF72A-F5EF-4329-A610-CBFE91F87DF1}</vt:lpwstr>
  </property>
</Properties>
</file>