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的罪犯程磊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2199412254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岸区兴业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程磊犯诈骗罪，判处有期徒刑三年六个月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从违纪扣分中汲取教训，接受民警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1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本次执行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磊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78644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十一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1-07T11:0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469D7890D4A05002E9A7C67CC273BAC</vt:lpwstr>
  </property>
  <property fmtid="{D5CDD505-2E9C-101B-9397-08002B2CF9AE}" pid="1004" name="KSOProductBuildVer">
    <vt:lpwstr>2052-11.8.2.12219</vt:lpwstr>
  </property>
  <property fmtid="{D5CDD505-2E9C-101B-9397-08002B2CF9AE}" pid="1005" name="{DEFDFDE2-BFBC-42EA-8FA0-F205069EDA5B}">
    <vt:lpwstr>{DEFDFDE2-BFBC-42EA-8FA0-F205069EDA5B}</vt:lpwstr>
  </property>
</Properties>
</file>