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的罪犯刘远禄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远禄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河南省信阳市商城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152419860215603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河南省商城县余集镇花湾村刘楼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赤壁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远禄犯强奸罪，判处有期徒刑三年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打骂他犯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，符合减刑条件。监狱报请减刑幅度时，已综合考察该犯的犯罪的性质和具体情节、社会危害程度、原判刑罚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远禄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7772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十一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cp:lastPrinted>2025-01-03T10:42:00Z</cp:lastPrinted>
  <dcterms:modified xsi:type="dcterms:W3CDTF">2025-01-07T11:02:00Z</dcterms:modified>
  <cp:revision>8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4EFB8FA6E0EEB3328997C67568D0077</vt:lpwstr>
  </property>
  <property fmtid="{D5CDD505-2E9C-101B-9397-08002B2CF9AE}" pid="1004" name="KSOProductBuildVer">
    <vt:lpwstr>2052-11.8.2.12219</vt:lpwstr>
  </property>
  <property fmtid="{D5CDD505-2E9C-101B-9397-08002B2CF9AE}" pid="1005" name="{F0C5F1A3-3138-44FE-9B67-E63D6E39A6F1}">
    <vt:lpwstr>{F0C5F1A3-3138-44FE-9B67-E63D6E39A6F1}</vt:lpwstr>
  </property>
</Properties>
</file>