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的罪犯肖灯华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肖灯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汉川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41982041224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汉川市旺麦镇马集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肖灯华犯职务侵占罪，判处有期徒刑三年十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责令退赔被害单位三百七十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超出互监组间距范围或脱离同组成员视线，情节轻微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肖灯华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80930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十一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1-07T11:0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A76B16092BA35B0C6997C6705F99BFC</vt:lpwstr>
  </property>
  <property fmtid="{D5CDD505-2E9C-101B-9397-08002B2CF9AE}" pid="1004" name="KSOProductBuildVer">
    <vt:lpwstr>2052-11.8.2.12219</vt:lpwstr>
  </property>
  <property fmtid="{D5CDD505-2E9C-101B-9397-08002B2CF9AE}" pid="1005" name="{A6AD1CE6-FF08-4E4B-880D-E95E76999244}">
    <vt:lpwstr>{A6AD1CE6-FF08-4E4B-880D-E95E76999244}</vt:lpwstr>
  </property>
</Properties>
</file>