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的罪犯杨亮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亮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199109250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容城镇平桥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杨亮犯聚众斗殴罪，判处有期徒刑二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先后从事过平车工、配送等劳动岗位，积极参加劳动，学习掌握劳动技能，努力完成劳动任务，因此获得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个表扬。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4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5" w:name="ZF_JXJSQB_JYS_"/>
      <w:bookmarkStart w:id="16" w:name="ZF_FXNX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一年，确有悔改表现，符合减刑条件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亮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064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2:00Z</dcterms:created>
  <dc:creator>xuding</dc:creator>
  <dc:description/>
  <dc:language>en-US</dc:language>
  <cp:lastModifiedBy>UOS</cp:lastModifiedBy>
  <dcterms:modified xsi:type="dcterms:W3CDTF">2025-01-07T10:5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B3B92D376293FE386977C67F169D52E</vt:lpwstr>
  </property>
  <property fmtid="{D5CDD505-2E9C-101B-9397-08002B2CF9AE}" pid="1004" name="KSOProductBuildVer">
    <vt:lpwstr>2052-11.8.2.12219</vt:lpwstr>
  </property>
  <property fmtid="{D5CDD505-2E9C-101B-9397-08002B2CF9AE}" pid="1005" name="{D6361DE2-4492-4C4E-882D-4FDE2C0D5AE8}">
    <vt:lpwstr>{D6361DE2-4492-4C4E-882D-4FDE2C0D5AE8}</vt:lpwstr>
  </property>
</Properties>
</file>