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张公正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公正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21986110704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石市阳新县兴国镇用录村张开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公正犯销售伪劣产品罪，判处有期徒刑四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入监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利用原辅材料干私活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监区管理，以《服刑人员行为规范》约束自己的改造言行；积极参加思想、文化、职业技术教育，成绩良好；该犯劳动岗位为辅工，曾从事于专机、平车工、质检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罪犯奖励审批表、罪犯评审鉴定表、罪犯确有悔改表现的书面证明材料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原判刑期已执行二分之一以上，其家属及社区矫正机构分别出具书面材料，同意接收社区矫正，符合假释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公正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861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1-03T10:43:00Z</cp:lastPrinted>
  <dcterms:modified xsi:type="dcterms:W3CDTF">2025-01-07T11:00:43Z</dcterms:modified>
  <cp:revision>7</cp:revision>
  <dc:subject/>
  <dc:title>报 请 假 释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C0F4CFF50AD5B5DDB987C677B57F6F3</vt:lpwstr>
  </property>
  <property fmtid="{D5CDD505-2E9C-101B-9397-08002B2CF9AE}" pid="1004" name="KSOProductBuildVer">
    <vt:lpwstr>2052-11.8.2.12219</vt:lpwstr>
  </property>
  <property fmtid="{D5CDD505-2E9C-101B-9397-08002B2CF9AE}" pid="1005" name="{CF89A3A3-BB35-40F9-AD87-06E0EC511F33}">
    <vt:lpwstr>{CF89A3A3-BB35-40F9-AD87-06E0EC511F33}</vt:lpwstr>
  </property>
</Properties>
</file>