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Style8"/>
        <w:ind w:hanging="0"/>
        <w:jc w:val="center"/>
        <w:rPr>
          <w:b/>
          <w:b/>
          <w:sz w:val="32"/>
          <w:szCs w:val="32"/>
        </w:rPr>
      </w:pPr>
      <w:bookmarkStart w:id="2" w:name="NJXJSLX_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魏辉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2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魏辉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十堰市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30219850810127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十堰市茅箭区郑家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1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魏辉犯诈骗罪，判处有期徒刑十三年，并处罚金人民币二十万元，剩余涉案赃款继续追缴后按比例发还被害人。宣判后，原审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全案维持原判。裁定</w:t>
      </w:r>
      <w:bookmarkEnd w:id="1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3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Start w:id="17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一执行裁定：终结本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书中被执行人魏辉涉财产部分的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3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78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财产性判项履行情况的有关材料、监狱内消费明细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，已过二年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魏辉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5-03-04T09:59:00Z</cp:lastPrinted>
  <dcterms:modified xsi:type="dcterms:W3CDTF">2025-03-04T10:0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8FC22CAA338B735FD5DC667CAF2017C</vt:lpwstr>
  </property>
  <property fmtid="{D5CDD505-2E9C-101B-9397-08002B2CF9AE}" pid="1004" name="KSOProductBuildVer">
    <vt:lpwstr>2052-11.8.2.12219</vt:lpwstr>
  </property>
  <property fmtid="{D5CDD505-2E9C-101B-9397-08002B2CF9AE}" pid="1005" name="{ECE416C0-E7D5-4668-9B52-FB7BF45AE7BA}">
    <vt:lpwstr>{ECE416C0-E7D5-4668-9B52-FB7BF45AE7BA}</vt:lpwstr>
  </property>
</Properties>
</file>