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胡杨杰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杨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14198105044316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武汉宏杰建筑工程有限公司、武汉盛世宏宇建设工程有限公司法定代表人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户籍地湖北省武汉市经济技术开发区军山街军江村观阵岭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琴断口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到湖北省汉江监狱服刑至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杨杰犯寻衅滋事罪，判处有期徒刑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三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胡杨杰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9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交付执行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，考核期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警官的教育；积极参加思想、文化、职业技术教育，能够完成学习作业；现在车间从事裁剪工种，主要从事自动裁床工作，能够积极参加劳动，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797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JXJSQB_JYS_"/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自交付执行以来，已过一年六个月，确有悔改表现，符合减刑条件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胡杨杰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1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0A56045CB7AC80D0C87C667EAD179CF</vt:lpwstr>
  </property>
  <property fmtid="{D5CDD505-2E9C-101B-9397-08002B2CF9AE}" pid="1004" name="KSOProductBuildVer">
    <vt:lpwstr>2052-11.8.2.12024</vt:lpwstr>
  </property>
  <property fmtid="{D5CDD505-2E9C-101B-9397-08002B2CF9AE}" pid="1005" name="{5EA5118B-89FF-4976-9F7F-F9088FABFF10}">
    <vt:lpwstr>{5EA5118B-89FF-4976-9F7F-F9088FABFF10}</vt:lpwstr>
  </property>
</Properties>
</file>