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黄文胜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黄文胜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10619690101447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户籍地湖北省武汉市江岸区中山大道</w:t>
      </w:r>
      <w:r>
        <w:rPr>
          <w:rFonts w:eastAsia="仿宋" w:cs="仿宋" w:ascii="仿宋" w:hAnsi="仿宋"/>
          <w:color w:val="000000"/>
          <w:sz w:val="32"/>
          <w:szCs w:val="36"/>
        </w:rPr>
        <w:t>141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文胜犯非法持有毒品罪，判处有期徒刑七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因向民警汇报思想不诚实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因脱离互监组吃零食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,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已过一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黄文胜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95495</wp:posOffset>
            </wp:positionH>
            <wp:positionV relativeFrom="page">
              <wp:posOffset>7464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2592A3B5AEEA4B5B487C6675A660EDE</vt:lpwstr>
  </property>
  <property fmtid="{D5CDD505-2E9C-101B-9397-08002B2CF9AE}" pid="1004" name="KSOProductBuildVer">
    <vt:lpwstr>2052-11.8.2.12024</vt:lpwstr>
  </property>
  <property fmtid="{D5CDD505-2E9C-101B-9397-08002B2CF9AE}" pid="1005" name="{DC75718A-3C18-4897-A728-F21AAF5CC336}">
    <vt:lpwstr>{DC75718A-3C18-4897-A728-F21AAF5CC336}</vt:lpwstr>
  </property>
</Properties>
</file>