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黄江平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江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福建省泉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350583199312277738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福建省泉州市南安市九都镇金圭村金鸡</w:t>
      </w:r>
      <w:r>
        <w:rPr>
          <w:rFonts w:eastAsia="仿宋" w:cs="仿宋" w:ascii="仿宋" w:hAnsi="仿宋"/>
          <w:color w:val="000000"/>
          <w:sz w:val="32"/>
          <w:szCs w:val="36"/>
        </w:rPr>
        <w:t>118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江平犯诈骗罪，判处有期徒刑十一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8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继续退赔</w:t>
      </w:r>
      <w:r>
        <w:rPr>
          <w:rFonts w:eastAsia="仿宋" w:cs="仿宋" w:ascii="仿宋" w:hAnsi="仿宋"/>
          <w:color w:val="000000"/>
          <w:sz w:val="32"/>
          <w:szCs w:val="36"/>
        </w:rPr>
        <w:t>1061563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黄江平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1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、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4807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终结本次执行程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，自交付执行以来，已过二年，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黄江平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85995</wp:posOffset>
            </wp:positionH>
            <wp:positionV relativeFrom="page">
              <wp:posOffset>80676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3-04T14:39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A4D6234FFB1DC845687C66730F2D6EB</vt:lpwstr>
  </property>
  <property fmtid="{D5CDD505-2E9C-101B-9397-08002B2CF9AE}" pid="1004" name="KSOProductBuildVer">
    <vt:lpwstr>2052-11.8.2.12024</vt:lpwstr>
  </property>
  <property fmtid="{D5CDD505-2E9C-101B-9397-08002B2CF9AE}" pid="1005" name="{FCFE44CE-B67B-4F62-95E0-EB6DB686B260}">
    <vt:lpwstr>{FCFE44CE-B67B-4F62-95E0-EB6DB686B260}</vt:lpwstr>
  </property>
</Properties>
</file>