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舒忠强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舒忠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319850105575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汉区复兴村常文里</w:t>
      </w:r>
      <w:r>
        <w:rPr>
          <w:rFonts w:eastAsia="仿宋" w:cs="仿宋" w:ascii="仿宋" w:hAnsi="仿宋"/>
          <w:color w:val="000000"/>
          <w:sz w:val="32"/>
          <w:szCs w:val="36"/>
        </w:rPr>
        <w:t>18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舒忠强犯贩卖毒品罪，判处有期徒刑九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考核期内因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违纪共扣考核分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；积极参加思想、文化教育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一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已过一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舒忠强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00270</wp:posOffset>
            </wp:positionH>
            <wp:positionV relativeFrom="page">
              <wp:posOffset>810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4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E2C3ED4B5AEE57B3389C66757EDEBFE</vt:lpwstr>
  </property>
  <property fmtid="{D5CDD505-2E9C-101B-9397-08002B2CF9AE}" pid="1004" name="KSOProductBuildVer">
    <vt:lpwstr>2052-11.8.2.12024</vt:lpwstr>
  </property>
  <property fmtid="{D5CDD505-2E9C-101B-9397-08002B2CF9AE}" pid="1005" name="{8466B873-E043-4B88-AE08-CDB5B0296899}">
    <vt:lpwstr>{8466B873-E043-4B88-AE08-CDB5B0296899}</vt:lpwstr>
  </property>
</Properties>
</file>