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孙玉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r>
        <w:rPr>
          <w:rFonts w:ascii="仿宋" w:hAnsi="仿宋" w:cs="仿宋" w:eastAsia="仿宋"/>
          <w:color w:val="000000"/>
          <w:sz w:val="32"/>
          <w:szCs w:val="36"/>
        </w:rPr>
        <w:t>罪犯孙玉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419830104045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6"/>
        </w:rPr>
        <w:t>户籍地湖北省武汉市硚口区古田五路</w:t>
      </w:r>
      <w:r>
        <w:rPr>
          <w:rFonts w:eastAsia="仿宋" w:cs="仿宋" w:ascii="仿宋" w:hAnsi="仿宋"/>
          <w:color w:val="000000"/>
          <w:sz w:val="32"/>
          <w:szCs w:val="36"/>
        </w:rPr>
        <w:t>7-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孙玉犯抢劫罪判处有期徒刑十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孙玉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：驳回上诉，维持原判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0" w:name="ZF_XFBD_"/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按时完成作业；该犯患震颤综合症，能够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：被执行人孙玉已全部履行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确定的义务，该案现已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JSQB_JYS_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95495</wp:posOffset>
            </wp:positionH>
            <wp:positionV relativeFrom="page">
              <wp:posOffset>8093075</wp:posOffset>
            </wp:positionV>
            <wp:extent cx="1514475" cy="15144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</w:t>
      </w:r>
      <w:bookmarkStart w:id="15" w:name="ZF_FXNX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劳动任务，确有悔改表现，自交付执行以来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3"/>
      <w:r>
        <w:rPr>
          <w:rFonts w:ascii="仿宋" w:hAnsi="仿宋" w:cs="仿宋" w:eastAsia="仿宋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孙玉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F75F975BB0080256789C6677D53192E</vt:lpwstr>
  </property>
  <property fmtid="{D5CDD505-2E9C-101B-9397-08002B2CF9AE}" pid="1003" name="KSOProductBuildVer">
    <vt:lpwstr>2052-11.8.2.12024</vt:lpwstr>
  </property>
</Properties>
</file>