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万国超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万国超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105198410230039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Start w:id="10" w:name="ZF_FXJYMS_JYS_"/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武汉市汉阳区鹦鹉大道</w:t>
      </w:r>
      <w:r>
        <w:rPr>
          <w:rFonts w:eastAsia="仿宋" w:cs="仿宋" w:ascii="仿宋" w:hAnsi="仿宋"/>
          <w:color w:val="000000"/>
          <w:sz w:val="32"/>
          <w:szCs w:val="36"/>
        </w:rPr>
        <w:t>450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栋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单元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ascii="仿宋" w:hAnsi="仿宋" w:cs="仿宋" w:eastAsia="仿宋"/>
          <w:color w:val="000000"/>
          <w:sz w:val="32"/>
          <w:szCs w:val="36"/>
        </w:rPr>
        <w:t>室。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黄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3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万国超犯运输毒品罪，判处有期徒刑八年九个月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二万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万国超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36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交付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因散布不满言论被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因产品质量问题被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后，能够认识到自己的错误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湖北省武汉市黄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6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2559</w:t>
      </w:r>
      <w:r>
        <w:rPr>
          <w:rFonts w:ascii="仿宋" w:hAnsi="仿宋" w:cs="仿宋" w:eastAsia="仿宋"/>
          <w:color w:val="000000"/>
          <w:sz w:val="32"/>
          <w:szCs w:val="36"/>
        </w:rPr>
        <w:t>号结案通知书：本院依法扣划被执行人万国超在银行账户中存款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万元，本案执行结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38345</wp:posOffset>
            </wp:positionH>
            <wp:positionV relativeFrom="page">
              <wp:posOffset>85534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财产刑履行情况的有关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自交付执行以来已过二年，确有悔改表现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万国超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二月二十六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567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240" w:before="60" w:after="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lineRule="atLeast" w:line="240" w:before="60" w:after="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3-04T13:04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E21115AF3F6BA3FD989C667359AB8B8</vt:lpwstr>
  </property>
  <property fmtid="{D5CDD505-2E9C-101B-9397-08002B2CF9AE}" pid="1004" name="KSOProductBuildVer">
    <vt:lpwstr>2052-11.8.2.12024</vt:lpwstr>
  </property>
  <property fmtid="{D5CDD505-2E9C-101B-9397-08002B2CF9AE}" pid="1005" name="{BEA7DBDB-BDC4-4DEB-953F-8A9A96F0A2C9}">
    <vt:lpwstr>{BEA7DBDB-BDC4-4DEB-953F-8A9A96F0A2C9}</vt:lpwstr>
  </property>
</Properties>
</file>