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王功远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功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23261968070802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通山县通羊大道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功远犯制造毒品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九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王功远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帮助他犯借卡消费扣考核分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理；积极参加思想、文化教育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96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本次执行程序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52670</wp:posOffset>
            </wp:positionH>
            <wp:positionV relativeFrom="page">
              <wp:posOffset>8267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王功远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58:00Z</dcterms:created>
  <dc:creator>xuding</dc:creator>
  <dc:description/>
  <dc:language>en-US</dc:language>
  <cp:lastModifiedBy>uos</cp:lastModifiedBy>
  <dcterms:modified xsi:type="dcterms:W3CDTF">2025-03-04T13:0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F275E0D2E3B52C2778AC6670D2676CF</vt:lpwstr>
  </property>
  <property fmtid="{D5CDD505-2E9C-101B-9397-08002B2CF9AE}" pid="1004" name="KSOProductBuildVer">
    <vt:lpwstr>2052-11.8.2.12024</vt:lpwstr>
  </property>
  <property fmtid="{D5CDD505-2E9C-101B-9397-08002B2CF9AE}" pid="1005" name="{F3D40EE8-501B-4642-B006-F3AE523057FD}">
    <vt:lpwstr>{F3D40EE8-501B-4642-B006-F3AE523057FD}</vt:lpwstr>
  </property>
</Properties>
</file>