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卫扬海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卫扬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钟祥市，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2431197003162194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钟祥市胡集镇金山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附一号西区</w:t>
      </w:r>
      <w:r>
        <w:rPr>
          <w:rFonts w:eastAsia="仿宋" w:cs="仿宋" w:ascii="仿宋" w:hAnsi="仿宋"/>
          <w:color w:val="000000"/>
          <w:sz w:val="32"/>
          <w:szCs w:val="36"/>
        </w:rPr>
        <w:t>253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6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卫扬海犯非法持有毒品罪，判处有期徒刑七年六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二万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五个月。</w:t>
      </w:r>
      <w:r>
        <w:rPr>
          <w:rFonts w:ascii="仿宋" w:hAnsi="仿宋" w:cs="仿宋" w:eastAsia="仿宋"/>
          <w:color w:val="000000"/>
          <w:sz w:val="32"/>
          <w:szCs w:val="36"/>
        </w:rPr>
        <w:t>现刑期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上次裁定减刑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Start w:id="15" w:name="C_GZBX"/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认罪悔罪，服从判决，认识犯罪危害；遵守法律法规及监规，接受教育改造，服从管教，以《服刑人员行为规范》约束自己，逐步规范改造言行；积极参加思想、文化、职业技术教育，上课认真听讲，按时完成作业；积极参加劳动，学习掌握劳动技能，努力完成劳动任务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已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缴纳罚金二万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</w:t>
      </w:r>
      <w:r>
        <w:rPr>
          <w:rFonts w:ascii="仿宋" w:hAnsi="仿宋" w:cs="仿宋" w:eastAsia="仿宋"/>
          <w:sz w:val="32"/>
          <w:szCs w:val="32"/>
        </w:rPr>
        <w:t>减刑裁定书、财产刑履行情况的有关单据、</w:t>
      </w:r>
      <w:r>
        <w:rPr>
          <w:rFonts w:ascii="仿宋" w:hAnsi="仿宋" w:cs="仿宋" w:eastAsia="仿宋"/>
          <w:color w:val="000000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，自上次裁定减刑以来已过一年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卫扬海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0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14545</wp:posOffset>
            </wp:positionH>
            <wp:positionV relativeFrom="page">
              <wp:posOffset>72929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二月二十六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567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60" w:after="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lineRule="atLeast" w:line="240" w:before="60" w:after="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3-04T13:08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0D06046B5E198F6DB8AC66726BD6C06</vt:lpwstr>
  </property>
  <property fmtid="{D5CDD505-2E9C-101B-9397-08002B2CF9AE}" pid="1004" name="KSOProductBuildVer">
    <vt:lpwstr>2052-11.8.2.12024</vt:lpwstr>
  </property>
  <property fmtid="{D5CDD505-2E9C-101B-9397-08002B2CF9AE}" pid="1005" name="{CD1974F1-E954-4FB0-AA0F-172FC4FB85B6}">
    <vt:lpwstr>{CD1974F1-E954-4FB0-AA0F-172FC4FB85B6}</vt:lpwstr>
  </property>
</Properties>
</file>