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宋体"/>
          <w:color w:val="000000"/>
          <w:sz w:val="24"/>
          <w:szCs w:val="24"/>
        </w:rPr>
        <w:t>的罪犯吴平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吴平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监利市，公民身份证号码</w:t>
      </w:r>
      <w:r>
        <w:rPr>
          <w:rFonts w:eastAsia="仿宋" w:cs="仿宋" w:ascii="仿宋" w:hAnsi="仿宋"/>
          <w:color w:val="000000"/>
          <w:sz w:val="32"/>
          <w:szCs w:val="36"/>
        </w:rPr>
        <w:t>421023199906164971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户籍地湖北省监利市桥市镇鸭业二场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监利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4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吴平犯强奸罪，判处有期徒刑四年十个月。判决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发生法律效力后，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交付执行</w:t>
      </w:r>
      <w:r>
        <w:rPr>
          <w:rFonts w:ascii="仿宋" w:hAnsi="仿宋" w:cs="仿宋" w:eastAsia="仿宋"/>
          <w:color w:val="000000"/>
          <w:sz w:val="32"/>
          <w:szCs w:val="36"/>
        </w:rPr>
        <w:t>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定上述事实的依据有：</w:t>
      </w:r>
      <w:bookmarkStart w:id="16" w:name="ZF_HGLGCL_"/>
      <w:r>
        <w:rPr>
          <w:rFonts w:ascii="仿宋" w:hAnsi="仿宋" w:cs="仿宋" w:eastAsia="仿宋"/>
          <w:sz w:val="32"/>
          <w:szCs w:val="32"/>
        </w:rPr>
        <w:t>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综上，</w:t>
      </w:r>
      <w:bookmarkStart w:id="17" w:name="FXQJMS_JYS_"/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确有悔改表现，自交付执行以来，已过一年，符合减刑条件。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犯罪的性质和具体情节、社会危害程度、交付执行后的一贯表现等因素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吴平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二个月。</w:t>
      </w:r>
      <w:bookmarkEnd w:id="2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66920</wp:posOffset>
            </wp:positionH>
            <wp:positionV relativeFrom="page">
              <wp:posOffset>753808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二月二十六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567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tLeast" w:line="240" w:before="60" w:after="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lineRule="atLeast" w:line="240" w:before="60" w:after="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5-03-04T13:09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6073A3D43AA85BF1128BC6677876B707</vt:lpwstr>
  </property>
  <property fmtid="{D5CDD505-2E9C-101B-9397-08002B2CF9AE}" pid="1004" name="KSOProductBuildVer">
    <vt:lpwstr>2052-11.8.2.12024</vt:lpwstr>
  </property>
  <property fmtid="{D5CDD505-2E9C-101B-9397-08002B2CF9AE}" pid="1005" name="{B0C03541-1A23-4965-AA39-69ED335B09E9}">
    <vt:lpwstr>{B0C03541-1A23-4965-AA39-69ED335B09E9}</vt:lpwstr>
  </property>
</Properties>
</file>