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张凡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凡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监利市，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1023198810288713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监利市容城镇交通路</w:t>
      </w:r>
      <w:r>
        <w:rPr>
          <w:rFonts w:eastAsia="仿宋" w:cs="仿宋" w:ascii="仿宋" w:hAnsi="仿宋"/>
          <w:color w:val="000000"/>
          <w:sz w:val="32"/>
          <w:szCs w:val="36"/>
        </w:rPr>
        <w:t>11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监利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凡犯贩卖毒品罪，判处有期徒刑三年二个月，并处罚金</w:t>
      </w:r>
      <w:r>
        <w:rPr>
          <w:rFonts w:ascii="仿宋" w:hAnsi="仿宋" w:cs="仿宋" w:eastAsia="仿宋"/>
          <w:color w:val="000000"/>
          <w:sz w:val="32"/>
          <w:szCs w:val="36"/>
        </w:rPr>
        <w:t>三千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缴纳），追缴违法所得六百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Start w:id="13" w:name="ZF_XFBD_"/>
      <w:bookmarkEnd w:id="1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湖北省监利市人民法院于</w:t>
      </w:r>
      <w:bookmarkStart w:id="16" w:name="ZF_JXJGJCQK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结案通知，证实违法所得六百元全部履行完毕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一年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张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90745</wp:posOffset>
            </wp:positionH>
            <wp:positionV relativeFrom="page">
              <wp:posOffset>81121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二月二十六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567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6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240" w:before="6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3-04T13:10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A8D3109600E58F84C8BC667F1030DB2</vt:lpwstr>
  </property>
  <property fmtid="{D5CDD505-2E9C-101B-9397-08002B2CF9AE}" pid="1004" name="KSOProductBuildVer">
    <vt:lpwstr>2052-11.8.2.12024</vt:lpwstr>
  </property>
  <property fmtid="{D5CDD505-2E9C-101B-9397-08002B2CF9AE}" pid="1005" name="{075EF399-2CC6-4277-BAD7-DEC643B0A4F5}">
    <vt:lpwstr>{075EF399-2CC6-4277-BAD7-DEC643B0A4F5}</vt:lpwstr>
  </property>
</Properties>
</file>