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董闽生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28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董闽生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福建省莆田市，公民身份证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900519991120225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福建省莆田市荔城区黄石镇黄园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董闽生犯强奸罪，判处有期徒刑三年二个月。宣判后，被告人不服，提起上诉。武汉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3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，考核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期内二次违规分别扣改造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之后，能够接受教育改造，服从管理；积极参加思想、文化教育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认定上述事实的依据有：</w:t>
      </w:r>
      <w:bookmarkStart w:id="16" w:name="ZF_HGLGCL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对罪犯计分考核明细表、罪犯奖励审批表、罪犯评审鉴定表、罪犯确有悔改表现的书面证明材料、监区对该犯呈报减刑的讨论记录、监狱评审委员会和监狱长办公会对该犯减刑的意见。</w:t>
      </w:r>
      <w:bookmarkEnd w:id="16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自交付执行以来，已过一年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犯罪的性质和具体情节、社会危害程度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董闽生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4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5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5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8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4:40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