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付帅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大悟县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2199103061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，初中文化程度，无业，户籍地湖北省大悟县城关镇田湾村三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今。</w:t>
      </w:r>
      <w:bookmarkEnd w:id="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6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大悟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付帅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抢劫罪，故意伤害罪，判处有期徒刑七年六个月，并处罚金人民币五千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7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因有漏罪，湖北省大悟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付帅犯参加黑社会性质组织罪，聚众斗殴罪，与前犯抢劫罪、故意伤害罪合并执行有期徒刑九年六个月，并处罚金人民币五千元。</w:t>
      </w:r>
      <w:bookmarkStart w:id="8" w:name="ZF_XFBD_"/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9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经允许将食品带到劳动现场的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相互争吵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自伤自残受到禁闭处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已延长一年的考核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后能够接受民警教育，配合改造管理，以《服刑人员行为规范》约束自己的改造言行；积极参加思想、文化、职业技术教育，成绩良好；该犯劳动岗位为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完成劳动任务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后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够接受民警教育，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1" w:name="ZF_JXJGJCQK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禁闭一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五千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2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自交付执行以来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帅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二个月。</w:t>
      </w:r>
      <w:bookmarkEnd w:id="18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9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2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6:00Z</dcterms:created>
  <dc:creator>xuding</dc:creator>
  <dc:description/>
  <dc:language>en-US</dc:language>
  <cp:lastModifiedBy>guest</cp:lastModifiedBy>
  <cp:lastPrinted>2025-03-05T22:43:00Z</cp:lastPrinted>
  <dcterms:modified xsi:type="dcterms:W3CDTF">2025-03-05T15:3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