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雷顺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雷顺义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6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武汉市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10619630916007X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武汉市武昌区涂家沟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6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武汉市江岸区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14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江岸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109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雷顺义犯贩卖毒品罪，判处有期徒刑十三年六个月，剥夺政治权利一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四个月，剥夺政治权利一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一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八个月，剥夺政治权利一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一年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储存剩余食物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违法疫情戴口罩规定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在民警的教育下，该犯能认识错误、改正错误，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已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雷顺义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八个月，剥夺政治权利一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4-01-12T07:13:00Z</cp:lastPrinted>
  <dcterms:modified xsi:type="dcterms:W3CDTF">2025-03-05T14:59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