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李鹏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6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150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480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371"/>
        <w:jc w:val="lef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rFonts w:eastAsia="Times New Roman"/>
          <w:color w:val="333333"/>
          <w:sz w:val="24"/>
          <w:szCs w:val="24"/>
          <w:lang w:val="en-US" w:eastAsia="zh-CN"/>
        </w:rPr>
        <w:t xml:space="preserve">       </w:t>
      </w:r>
      <w:r>
        <w:rPr>
          <w:rFonts w:eastAsia="Times New Roman"/>
          <w:color w:val="333333"/>
          <w:sz w:val="24"/>
          <w:szCs w:val="24"/>
        </w:rPr>
        <w:t xml:space="preserve">  </w:t>
      </w:r>
      <w:r>
        <w:rPr>
          <w:color w:val="333333"/>
          <w:sz w:val="24"/>
          <w:szCs w:val="24"/>
          <w:lang w:eastAsia="zh-CN"/>
        </w:rPr>
        <w:t>湖北省</w:t>
      </w:r>
      <w:r>
        <w:rPr>
          <w:color w:val="333333"/>
          <w:sz w:val="24"/>
          <w:szCs w:val="24"/>
        </w:rPr>
        <w:t>汉江中级人民法</w:t>
      </w:r>
      <w:r>
        <w:rPr>
          <w:color w:val="333333"/>
          <w:sz w:val="24"/>
          <w:szCs w:val="24"/>
        </w:rPr>
        <w:t>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240" w:firstLine="480"/>
        <w:jc w:val="center"/>
        <w:rPr>
          <w:color w:val="000000"/>
        </w:rPr>
      </w:pPr>
      <w:r>
        <w:rPr>
          <w:color w:val="000000"/>
          <w:lang w:val="en-US" w:eastAsia="zh-CN"/>
        </w:rPr>
        <w:t xml:space="preserve">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color w:val="000000"/>
          <w:sz w:val="44"/>
          <w:szCs w:val="44"/>
        </w:rPr>
      </w:pPr>
      <w:r>
        <w:rPr>
          <w:rFonts w:eastAsia="黑体;方正黑体_GBK" w:cs="黑体;方正黑体_GBK" w:ascii="黑体;方正黑体_GBK" w:hAnsi="黑体;方正黑体_GBK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鹏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99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湖北省石首市，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2108119900311187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汉族</w:t>
      </w:r>
      <w:bookmarkEnd w:id="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</w:t>
      </w:r>
      <w:bookmarkStart w:id="8" w:name="N_BQWH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初中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文化程度，</w:t>
      </w:r>
      <w:bookmarkStart w:id="9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无业</w:t>
      </w:r>
      <w:bookmarkEnd w:id="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户籍地湖北省石首市调关镇东山路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3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。</w:t>
      </w:r>
      <w:bookmarkStart w:id="10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江陵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）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判决：被告人李鹏犯非法采矿罪，判处有期徒刑三年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并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。宣判后，被告人李鹏不服，提起上诉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荆州市中级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(2022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2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号刑事裁定：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驳回上诉，维持原判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裁定</w:t>
      </w:r>
      <w:bookmarkEnd w:id="1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发生法律效力后，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刑期自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起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4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自交付执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以来，已过一年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具体事实如下：</w:t>
      </w:r>
      <w:bookmarkEnd w:id="14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15" w:name="C_GZBX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刑罚执行期间，能够做到认罪悔罪，服从法院判决，深挖犯罪根源，认识犯罪危害；遵守法律法规及监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考核期内因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次违纪共扣考核分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3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分，之后能够接受教育改造，服从管理；积极参加思想、文化教育；积极参加劳动，学习掌握劳动技能，努力完成劳动任务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0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表扬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个表扬。</w:t>
      </w:r>
      <w:bookmarkEnd w:id="1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>5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。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财产刑履行情况的有关单据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综上，</w:t>
      </w:r>
      <w:bookmarkStart w:id="18" w:name="FXQJ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该犯在服刑期间能够认罪悔罪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，自入监服刑以来，已过一年，确有悔改表现，符合减刑条件。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十九条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七十八条第一款</w:t>
      </w:r>
      <w:bookmarkEnd w:id="2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第二百七十三条第二款</w:t>
      </w:r>
      <w:bookmarkEnd w:id="2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李鹏</w:t>
      </w:r>
      <w:bookmarkEnd w:id="2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减刑三个月。</w:t>
      </w:r>
      <w:bookmarkEnd w:id="25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bookmarkStart w:id="26" w:name="TQ_CJJG_QC_1"/>
      <w:r>
        <w:rPr>
          <w:rFonts w:ascii="仿宋;方正仿宋_GBK" w:hAnsi="仿宋;方正仿宋_GBK" w:cs="仿宋;方正仿宋_GBK" w:eastAsia="仿宋;方正仿宋_GBK"/>
          <w:sz w:val="32"/>
          <w:szCs w:val="36"/>
        </w:rPr>
        <w:t>湖北省汉江中级人民法院</w:t>
      </w:r>
      <w:bookmarkEnd w:id="26"/>
      <w:r>
        <w:rPr>
          <w:rFonts w:ascii="仿宋;方正仿宋_GBK" w:hAnsi="仿宋;方正仿宋_GBK" w:cs="仿宋;方正仿宋_GBK" w:eastAsia="仿宋;方正仿宋_GBK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9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二月二十六日</w:t>
      </w:r>
      <w:bookmarkEnd w:id="2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587" w:right="1474" w:gutter="567" w:header="0" w:top="2098" w:footer="0" w:bottom="19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2:26:00Z</dcterms:created>
  <dc:creator>xuding</dc:creator>
  <dc:description/>
  <dc:language>en-US</dc:language>
  <cp:lastModifiedBy>guest</cp:lastModifiedBy>
  <cp:lastPrinted>2024-01-11T23:13:00Z</cp:lastPrinted>
  <dcterms:modified xsi:type="dcterms:W3CDTF">2025-03-05T11:04:4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FD147327054425DF7024B65146B954F</vt:lpwstr>
  </property>
  <property fmtid="{D5CDD505-2E9C-101B-9397-08002B2CF9AE}" pid="1004" name="KSOProductBuildVer">
    <vt:lpwstr>2052-11.8.2.10251</vt:lpwstr>
  </property>
  <property fmtid="{D5CDD505-2E9C-101B-9397-08002B2CF9AE}" pid="1005" name="{031E91A0-84B4-4276-9A4F-7900D2C9E1CE}">
    <vt:lpwstr>{031E91A0-84B4-4276-9A4F-7900D2C9E1CE}</vt:lpwstr>
  </property>
</Properties>
</file>