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柳细文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柳细文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黄梅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21301974032437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黄梅县苦竹乡小溪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柳细文犯非法持有毒品罪，判处有期徒刑七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五个月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因不按规定就寝被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能够认识到自己的错误，接受教育改造，服从管理，以《服刑人员行为规范》约束自己的改造言行；积极参加思想、文化、职业技术教育，成绩良好；积极参加劳动，学习掌握劳动技能，努力完成劳动任务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月表扬，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团风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6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执行裁定：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材料、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，自上次裁定减刑以来，已过一年，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柳细文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5-03-05T14:50:00Z</cp:lastPrinted>
  <dcterms:modified xsi:type="dcterms:W3CDTF">2025-03-05T14:50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