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聂攀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聂攀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831997011652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职员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广水市马坪镇龟山村十一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聂攀犯故意伤害罪，判处有期徒刑十五年，剥夺政治权利三年。判决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  <w:bookmarkStart w:id="13" w:name="ZF_XFBD_"/>
      <w:bookmarkEnd w:id="1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内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违纪，共扣除考核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已延长该犯减刑考核期，之后能够接受教育改造，服从管理；积极参加思想、文化教育；积极参加劳动，学习掌握劳动技能，努力完成劳动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二年，符合减刑条件。监狱报请减刑幅度时，已综合考察该犯的犯罪的性质和具体情节、社会危害程度、原判刑罚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聂攀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，剥夺政治权利三年不变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七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xuding</dc:creator>
  <dc:description/>
  <dc:language>en-US</dc:language>
  <cp:lastModifiedBy>guest</cp:lastModifiedBy>
  <cp:lastPrinted>2024-01-12T07:13:00Z</cp:lastPrinted>
  <dcterms:modified xsi:type="dcterms:W3CDTF">2025-03-05T11:09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