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孙航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81101940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武昌区建安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世安花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孙航犯贩卖毒品罪，判处有期徒刑十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没收个人财产人民币二十万元（含查扣的人民币九万元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孙航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孙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上诉，维持对上诉人孙航的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及监规，考核期间无违纪，以《服刑人员行为规范》约束自己的改造言行；积极参加思想、文化、职业技术教育；现在从事裁剪工种，能够积极参加劳动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家属代孙航履行人民币十一万元，本案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航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1:22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