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王波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15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Times New Roman"/>
          <w:color w:val="333333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240" w:firstLine="480"/>
        <w:jc w:val="center"/>
        <w:rPr>
          <w:color w:val="000000"/>
        </w:rPr>
      </w:pPr>
      <w:r>
        <w:rPr>
          <w:color w:val="000000"/>
          <w:lang w:val="en-US" w:eastAsia="zh-CN"/>
        </w:rPr>
        <w:t xml:space="preserve">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5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王波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9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团风县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112119940601007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高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临时工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团风县团风镇方家墩村一组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团风县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王波犯贩卖毒品罪，判处有期徒刑三年六个月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宣判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原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被告人不服，提起上诉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黄冈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3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驳回上诉，维持原判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交付执行以来，已过一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考核期内能够做到认罪悔罪，服从判决，认识犯罪危害；遵守法律法规及监规，接受教育改造，服从管教，以《服刑人员行为规范》约束自己，逐步规范改造言行；积极参加思想、文化、职业技术教育，上课认真听讲，按时完成作业；先后从事平车工、烫工等劳动岗位，积极参加劳动，学习掌握劳动技能，努力完成劳动任务，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湖北省团风县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执行结案通知书，证实罚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元执行完毕。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ZF_JXCKCYTJ_"/>
      <w:bookmarkEnd w:id="1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财产刑履行情况的有关材料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5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6" w:name="ZF_JXJSQB_JYS_"/>
      <w:bookmarkStart w:id="17" w:name="ZF_FXNX_"/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自交付执行以来，已过一年，确有悔改表现，符合减刑条件。监狱报请减刑幅度时，已综合考察该犯犯罪的性质和具体情节、社会危害程度、原判刑罚、财产性判项履行情况及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王波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四个月。</w:t>
      </w:r>
      <w:bookmarkEnd w:id="22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3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6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二月二十六日</w:t>
      </w:r>
      <w:bookmarkEnd w:id="2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26:00Z</dcterms:created>
  <dc:creator>xuding</dc:creator>
  <dc:description/>
  <dc:language>en-US</dc:language>
  <cp:lastModifiedBy>guest</cp:lastModifiedBy>
  <cp:lastPrinted>2024-01-12T07:13:00Z</cp:lastPrinted>
  <dcterms:modified xsi:type="dcterms:W3CDTF">2025-03-05T11:28:4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