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王浩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15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rFonts w:eastAsia="Times New Roman"/>
          <w:color w:val="333333"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  <w:lang w:eastAsia="zh-CN"/>
        </w:rPr>
        <w:t>湖北省</w:t>
      </w:r>
      <w:r>
        <w:rPr>
          <w:color w:val="333333"/>
          <w:sz w:val="24"/>
          <w:szCs w:val="24"/>
        </w:rPr>
        <w:t>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240" w:firstLine="480"/>
        <w:jc w:val="center"/>
        <w:rPr>
          <w:color w:val="000000"/>
        </w:rPr>
      </w:pPr>
      <w:r>
        <w:rPr>
          <w:color w:val="000000"/>
          <w:lang w:val="en-US" w:eastAsia="zh-CN"/>
        </w:rPr>
        <w:t xml:space="preserve">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6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黑体;方正黑体_GBK" w:hAnsi="黑体;方正黑体_GBK" w:eastAsia="黑体;方正黑体_GBK" w:cs="黑体;方正黑体_GBK"/>
          <w:b/>
          <w:b/>
          <w:color w:val="000000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4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王浩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8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武汉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01041982100540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高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Start w:id="10" w:name="ZF_FXJYMS_JYS_"/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武汉市硚口区药帮三巷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楼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，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硚口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1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0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4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王浩犯贩卖毒品罪，判处有期徒刑七年，并处罚金人民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（已缴纳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起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交付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来，已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一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六个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因速干服质量问题被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后，能够认识到自己的错误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月表扬， 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7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</w:t>
      </w:r>
      <w:bookmarkStart w:id="18" w:name="ZF_JXJSQB_JYS_"/>
      <w:bookmarkStart w:id="19" w:name="ZF_FXNX_"/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确有悔改表现，自交付执行以来已过一年六个月，符合减刑条件。监狱报请减刑幅度时，已综合考察该犯的犯罪的性质和具体情节、社会危害程度、原判刑罚及财产性判项履行情况、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王浩</w:t>
      </w:r>
      <w:bookmarkEnd w:id="2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八个月。</w:t>
      </w:r>
      <w:bookmarkEnd w:id="24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5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5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8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二月二十六日</w:t>
      </w:r>
      <w:bookmarkEnd w:id="2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587" w:right="1474" w:gutter="567" w:header="0" w:top="2098" w:footer="0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26:00Z</dcterms:created>
  <dc:creator>xuding</dc:creator>
  <dc:description/>
  <dc:language>en-US</dc:language>
  <cp:lastModifiedBy>guest</cp:lastModifiedBy>
  <cp:lastPrinted>2024-01-12T07:13:00Z</cp:lastPrinted>
  <dcterms:modified xsi:type="dcterms:W3CDTF">2025-03-05T11:14:1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0251</vt:lpwstr>
  </property>
  <property fmtid="{D5CDD505-2E9C-101B-9397-08002B2CF9AE}" pid="1005" name="{031E91A0-84B4-4276-9A4F-7900D2C9E1CE}">
    <vt:lpwstr>{031E91A0-84B4-4276-9A4F-7900D2C9E1CE}</vt:lpwstr>
  </property>
</Properties>
</file>