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王磊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240" w:firstLine="480"/>
        <w:jc w:val="center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王磊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河南省商城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1152419990119845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临时工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河南省商城县鄢岗镇尹岗村中围组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6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王磊犯强奸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猥亵儿童罪，判处有期徒刑八年六个月。宣判后，被告人王磊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四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未履行互监职责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接受教育改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王磊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二月二十六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6:00Z</dcterms:created>
  <dc:creator>xuding</dc:creator>
  <dc:description/>
  <dc:language>en-US</dc:language>
  <cp:lastModifiedBy>guest</cp:lastModifiedBy>
  <cp:lastPrinted>2024-01-12T07:13:00Z</cp:lastPrinted>
  <dcterms:modified xsi:type="dcterms:W3CDTF">2025-03-05T14:56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