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徐佩飞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240" w:firstLine="480"/>
        <w:jc w:val="center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徐佩飞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建始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28221980042050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小学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农民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建始县官店镇铜钱坝村五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云南省保山监狱服刑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调入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云南省德宏傣族景颇族自治州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09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德中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徐佩飞犯运输毒品罪，判处无期徒刑，剥夺政治权利终身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没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全部财产。宣判后，被告人徐佩飞不服，提起上诉。云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09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云高刑终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0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云南省高级人民法院裁定减为有期徒刑十九年十一个月，剥夺政治权利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期限改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七年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云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保山市中级人民法院裁定减去有期徒刑一年，剥夺政治权利七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十一个月，剥夺政治权利七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十一个月，剥夺政治权利七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七个月，剥夺政治权利七年不变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经湖北省汉江中级人民法院裁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准予撤回减刑建议。现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，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恃强凌弱、侮辱、打骂、勒索、诬陷、挑衅他犯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其他违反生活卫生管理规定，情节轻微的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有攻击行为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用可乐瓶制作水烟壶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违纪后能够接受民警教育，服从监区管理，以《服刑人员行为规范》约束自己的改造言行；积极参加思想、文化、职业技术教育，成绩良好；该犯劳动岗位为平车工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劳动中偷工减料，产品质量问题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未完成劳动任务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违纪后能够接受民警教育，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云南省德宏傣族景颇族自治州中级人民法院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09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德中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中涉财产部分立案执行，并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执行裁定：终结本院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案件的执行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综上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，认真遵守法律法规及监规，接受教育改造；积极参加思想、文化、职业技术教育；积极参加劳动，完成生产任务，自上次裁定减刑以来，已过二年，确有悔改表现，符合减刑条件。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徐佩飞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五个月，剥夺政治权利七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不变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2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2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2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5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二月二十六日</w:t>
      </w:r>
      <w:bookmarkEnd w:id="2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26:00Z</dcterms:created>
  <dc:creator>xuding</dc:creator>
  <dc:description/>
  <dc:language>en-US</dc:language>
  <cp:lastModifiedBy>guest</cp:lastModifiedBy>
  <cp:lastPrinted>2024-01-12T07:13:00Z</cp:lastPrinted>
  <dcterms:modified xsi:type="dcterms:W3CDTF">2025-03-05T14:45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