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喻革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喻革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大悟县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09221985113000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大专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户籍地湖北省大悟县高店乡喻河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组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孝感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调入湖北省汉江监狱服刑至今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孝感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0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喻革犯制造毒品罪，判处有期徒刑七年，并处罚金人民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万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（已缴纳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bookmarkEnd w:id="1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交付执行。</w:t>
      </w:r>
      <w:bookmarkStart w:id="13" w:name="ZF_XFBD_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经湖北省汉江中级人民法院裁定减去有期徒刑六个月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现刑期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裁定减刑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，认真遵守法律法规，考核期间有过违纪行为，经过警官的教育能够认识自己的错误并改正；积极参加思想、文化、职业技术教育，积极参与监区的板报编写；现在车间从事裁剪工种，能够积极参加劳动，完成生产任务，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7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上次裁定减刑以来，已过一年，确有悔改表现，符合减刑条件。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喻革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去余刑。</w:t>
      </w:r>
      <w:bookmarkEnd w:id="23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4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4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7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26:00Z</dcterms:created>
  <dc:creator>xuding</dc:creator>
  <dc:description/>
  <dc:language>en-US</dc:language>
  <cp:lastModifiedBy>guest</cp:lastModifiedBy>
  <cp:lastPrinted>2025-03-05T14:55:00Z</cp:lastPrinted>
  <dcterms:modified xsi:type="dcterms:W3CDTF">2025-03-05T14:56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