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刘纯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纯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1219910801273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高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东西湖区吴家山街沁园小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室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刘纯犯抢劫罪，判处有期徒刑五年十个月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人民币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刘纯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，考核期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经过警官的教育能够认识自己的错误；积极参加思想、文化、职业技术教育，能够完成学习作业；现在车间从事物流工种，能够积极参加劳动，完成生产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。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执恢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2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结案通知书：被执行人已履行完毕，本案执行结束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交付执行以来，已过一年六个月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刘纯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六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3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3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1:18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