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陈春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春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监利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87012941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汴河镇告湖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-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陈春华犯交通肇事罪，判处有期徒刑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三个月，附带民事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25352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乱倒剩余食物扣分，经教育后能认识到自身错误，服从民警管理；积极参加思想、文化、职业技术教育，上课认真听讲，按时完成作业；从事平车工劳动岗位，积极参加劳动，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、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划扣被执行人银行账户及网络资金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53.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并发放给附带民事诉讼原告人，未发现有其他可供执行的财产，终结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531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已过一年，确有悔改表现，符合减刑条件。监狱报请减刑幅度时，已综合考察该犯的犯罪的性质和具体情节、社会危害程度、原判刑罚及财产性判项履行情况、交付执行后的一贯表现等因素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春华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1:00Z</dcterms:created>
  <dc:creator>xuding</dc:creator>
  <dc:description/>
  <dc:language>en-US</dc:language>
  <cp:lastModifiedBy>UOS</cp:lastModifiedBy>
  <dcterms:modified xsi:type="dcterms:W3CDTF">2025-05-13T17:1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6E42CB304C12BC8540D23688AF7B322</vt:lpwstr>
  </property>
  <property fmtid="{D5CDD505-2E9C-101B-9397-08002B2CF9AE}" pid="1004" name="KSOProductBuildVer">
    <vt:lpwstr>2052-11.8.2.12219</vt:lpwstr>
  </property>
  <property fmtid="{D5CDD505-2E9C-101B-9397-08002B2CF9AE}" pid="1005" name="{015EEF6B-2752-4A2E-BF4C-C70F1BC638B0}">
    <vt:lpwstr>{015EEF6B-2752-4A2E-BF4C-C70F1BC638B0}</vt:lpwstr>
  </property>
</Properties>
</file>