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董洋洋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董洋洋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31991081564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孝南区广场街城站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董洋洋犯贩卖毒品罪，判处有期徒刑十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一万元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剩余罚金人民币一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罪犯悔改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上次减刑以来，已过一年六个月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董洋洋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73975</wp:posOffset>
            </wp:positionV>
            <wp:extent cx="1514475" cy="1514475"/>
            <wp:effectExtent l="0" t="0" r="0" b="0"/>
            <wp:wrapNone/>
            <wp:docPr id="1" name="Control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3T16:49:00Z</cp:lastPrinted>
  <dcterms:modified xsi:type="dcterms:W3CDTF">2025-05-13T16:4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1574263EECF2FFA1FFF2268351C54E8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