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邓高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高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兴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526199809180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兴山县昭君镇昭君村三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邓高林犯掩饰、隐瞒犯罪所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退赔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及退赔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财产刑履行情况的有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高林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769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9:00Z</dcterms:created>
  <dc:creator>xuding</dc:creator>
  <dc:description/>
  <dc:language>en-US</dc:language>
  <cp:lastModifiedBy>UOS</cp:lastModifiedBy>
  <dcterms:modified xsi:type="dcterms:W3CDTF">2025-05-13T17:1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4C4940283F6A08B80D2368435232F3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EC1C66D-588B-4452-8748-2CB5FB859ED0}">
    <vt:lpwstr>{9EC1C66D-588B-4452-8748-2CB5FB859ED0}</vt:lpwstr>
  </property>
</Properties>
</file>