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体么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体么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洪山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119620202233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洪山区胡家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青山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体么犯诈骗罪，判处有期徒刑四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先后从事辅工、包装等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将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缴纳完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体么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7896225</wp:posOffset>
            </wp:positionV>
            <wp:extent cx="1514475" cy="1514475"/>
            <wp:effectExtent l="0" t="0" r="0" b="0"/>
            <wp:wrapNone/>
            <wp:docPr id="1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7:00Z</cp:lastPrinted>
  <dcterms:modified xsi:type="dcterms:W3CDTF">2025-05-13T16:50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D05E064E7905EF313FE2268F52C893E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