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高自亮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8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高自亮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鄂州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70319940110859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小学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鄂州市鄂城区碧石镇碧石路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高自亮犯运输毒品罪，判处有期徒刑八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并处罚金人民币二万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宣判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原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被告人不服，提起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上诉，维持原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累犯，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二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5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在刑罚执行期间，能够做到认罪悔罪，服从法院判决，深挖犯罪根源，认识犯罪危害；遵守法律法规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未集中管理标识服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违纪后能够接受民警教育，配合改造管理，以《服刑人员行为规范》约束自己的改造言行；积极参加思想、文化、职业技术教育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课认真听讲，按时完成作业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劳动岗位为质检，曾从事平车工岗位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带零食到车间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违纪后能够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向湖北省武汉市中级人民法院缴纳罚金二万元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9787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罪犯计分考核明细表、罪犯奖励审批表、罪犯确有悔改表现的书面证明材料、罪犯评审鉴定表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ZF_JXJSQB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，认真遵守法律法规及监规，接受教育改造；积极参加思想、文化、职业技术教育；积极参加劳动，完成生产任务，确有悔改表现，自交付执行以来已过二年，符合减刑条件。监狱报请减刑幅度时，已综合考察该犯的犯罪性质和具体情节、社会危害程度、原判刑罚及财产性判项履行情况、交付执行后的一贯表现等因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高自亮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七个月。</w:t>
      </w:r>
      <w:bookmarkEnd w:id="2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2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5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5-05-13T17:07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F2FB15562143C42CE0B23684C9BB38C</vt:lpwstr>
  </property>
  <property fmtid="{D5CDD505-2E9C-101B-9397-08002B2CF9AE}" pid="1004" name="KSOProductBuildVer">
    <vt:lpwstr>2052-11.8.2.12219</vt:lpwstr>
  </property>
  <property fmtid="{D5CDD505-2E9C-101B-9397-08002B2CF9AE}" pid="1005" name="{AB73DE39-57BD-4113-8599-9CCC8EEEA229}">
    <vt:lpwstr>{AB73DE39-57BD-4113-8599-9CCC8EEEA229}</vt:lpwstr>
  </property>
</Properties>
</file>